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Rýmingaráætlun Grunnskóla Fáskrúðsfjarðar (GF)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Október 2022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 xml:space="preserve">a) Ef brunaviðvörunarkerfi skólans fer í gang skulu starfsmenn skólans sem </w:t>
      </w:r>
      <w:r>
        <w:rPr>
          <w:u w:val="single"/>
          <w:lang w:val="is-IS"/>
        </w:rPr>
        <w:t>ekki eru bundnir yfir nemendum</w:t>
      </w:r>
      <w:r>
        <w:rPr>
          <w:lang w:val="is-IS"/>
        </w:rPr>
        <w:t xml:space="preserve"> mæta í aðalanddyri skólans. Þar er lesið af kerfinu hvaðan viðvörunarboð koma og verkefnum úthlutað.</w:t>
        <w:br/>
        <w:br/>
        <w:t xml:space="preserve">b) Starfsmenn sem </w:t>
      </w:r>
      <w:r>
        <w:rPr>
          <w:u w:val="single"/>
          <w:lang w:val="is-IS"/>
        </w:rPr>
        <w:t>eru með nemendum</w:t>
      </w:r>
      <w:r>
        <w:rPr>
          <w:lang w:val="is-IS"/>
        </w:rPr>
        <w:t xml:space="preserve"> bera ábyrgð á sínum bekk/hóp og hugsa eingöngu um þá. Nauðsynlegt er að allar aðgerðir séu framkvæmdar á rólegan og yfirvegaðan hátt til að forðast ótta og skipulagsleysi. Starfsmaður hugar að flóttaleið og velur auðveldustu leið út strax. Börnin haldi hvert í annað og gangi þannig í röð út.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Strax skal hringja í 112 og tilkynna um ástand og halda sambandi við neyðarlínu (húsvörður, skólastjórar). Hann er tengiliður við björgunaraðila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Ef starfsmaður getur ekki slökkt eld strax með slökkvitæki eða brunaslöngu skal hann loka því rými sem eldur er laus í til að hindra útbreiðslu á reyk.</w:t>
        <w:br/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u w:val="single"/>
          <w:lang w:val="is-IS"/>
        </w:rPr>
        <w:t>Skráningaraðili</w:t>
      </w:r>
      <w:r>
        <w:rPr>
          <w:lang w:val="is-IS"/>
        </w:rPr>
        <w:t xml:space="preserve"> (Skólastjóri/aðstoðarskólastjóri eða staðgengill hans) skal staðsettur úti og taka við upplýsingum um fjölda barna frá kennara sem kemur út með sinn bekk. Hann kemur upplýsingum til tengiliðs við björgunaraðil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Starfsmenn GF sjá um að rýma skólann sem hér segir:</w:t>
      </w:r>
    </w:p>
    <w:p>
      <w:pPr>
        <w:pStyle w:val="Normal"/>
        <w:numPr>
          <w:ilvl w:val="1"/>
          <w:numId w:val="2"/>
        </w:numPr>
        <w:rPr>
          <w:lang w:val="is-IS"/>
        </w:rPr>
      </w:pPr>
      <w:r>
        <w:rPr>
          <w:lang w:val="is-IS"/>
        </w:rPr>
        <w:t>Ritari athugar bókasafn/lesstofu/myndver og heimilisfræði ef ekki er kennsla þar og fylgir nemendum sem þar eru út.</w:t>
      </w:r>
    </w:p>
    <w:p>
      <w:pPr>
        <w:pStyle w:val="Normal"/>
        <w:numPr>
          <w:ilvl w:val="1"/>
          <w:numId w:val="2"/>
        </w:numPr>
        <w:rPr>
          <w:lang w:val="is-IS"/>
        </w:rPr>
      </w:pPr>
      <w:r>
        <w:rPr>
          <w:lang w:val="is-IS"/>
        </w:rPr>
        <w:t>Skólaliði athugar salerni og fylgir nemendum þar út.</w:t>
      </w:r>
    </w:p>
    <w:p>
      <w:pPr>
        <w:pStyle w:val="Normal"/>
        <w:numPr>
          <w:ilvl w:val="1"/>
          <w:numId w:val="2"/>
        </w:numPr>
        <w:rPr>
          <w:lang w:val="is-IS"/>
        </w:rPr>
      </w:pPr>
      <w:r>
        <w:rPr>
          <w:lang w:val="is-IS"/>
        </w:rPr>
        <w:t>Starfsmenn tónlistarskóla/aðstoðarskólastjóri GF athuga gang við skrifstofur, eyju og sal og fylgir nemendum sem þar eru ú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Þegar komið er út úr skólanum fara allir í röðum á skólavöllinn (skráning). Ef reyk leggur yfir völlinn, fara allir inn fyrir skólann og á bílastæði við heilsugæslu. Kennarar ganga úr skugga um að allir nemendur þeirra hafi yfirgefið skólann með því að endurtaka nafnakall. Ef nemanda vantar skal koma boðum til skráningaraðila.</w:t>
        <w:br/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 xml:space="preserve">Í öllum skólastofum hangir uppi kort yfir rýmingarleið, ásamt gátlista fyrir starfsfólk. Rýmingaráætlun, ásamt nafnalista nemenda og starfsfólks er hjá viðvörunarkerfi í aðalanddyri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s-IS"/>
        </w:rPr>
      </w:pPr>
      <w:r>
        <w:rPr>
          <w:b/>
          <w:lang w:val="is-IS"/>
        </w:rPr>
        <w:t>Gátlisti skólaliða og starfsfólks á göngum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s-IS"/>
        </w:rPr>
        <w:t>Leitið ykkur upplýsinga um eldsupptök og hvaða rýmingarleið á að fara.</w:t>
      </w:r>
    </w:p>
    <w:p>
      <w:pPr>
        <w:pStyle w:val="Normal"/>
        <w:numPr>
          <w:ilvl w:val="0"/>
          <w:numId w:val="3"/>
        </w:numPr>
        <w:rPr/>
      </w:pPr>
      <w:r>
        <w:rPr>
          <w:lang w:val="is-IS"/>
        </w:rPr>
        <w:t>Rýmið almenn svæði á hverri hæð.</w:t>
      </w:r>
    </w:p>
    <w:p>
      <w:pPr>
        <w:pStyle w:val="Normal"/>
        <w:numPr>
          <w:ilvl w:val="0"/>
          <w:numId w:val="3"/>
        </w:numPr>
        <w:rPr/>
      </w:pPr>
      <w:r>
        <w:rPr>
          <w:lang w:val="is-IS"/>
        </w:rPr>
        <w:t xml:space="preserve">Koma skal nöfnum </w:t>
      </w:r>
      <w:r>
        <w:rPr>
          <w:u w:val="single"/>
          <w:lang w:val="is-IS"/>
        </w:rPr>
        <w:t>þeirra sem fylgt</w:t>
      </w:r>
      <w:r>
        <w:rPr>
          <w:lang w:val="is-IS"/>
        </w:rPr>
        <w:t xml:space="preserve"> er út til </w:t>
      </w:r>
      <w:r>
        <w:rPr>
          <w:u w:val="single"/>
          <w:lang w:val="is-IS"/>
        </w:rPr>
        <w:t>skráningaraðila</w:t>
      </w:r>
      <w:r>
        <w:rPr>
          <w:lang w:val="is-I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is-IS"/>
        </w:rPr>
        <w:t>Aðstoðið kennara við að koma nemendum út ef með þarf.  Gætið þess að rýming hússins verði fumlaus og án troðn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s-IS"/>
        </w:rPr>
      </w:pPr>
      <w:r>
        <w:rPr>
          <w:b/>
          <w:lang w:val="is-IS"/>
        </w:rPr>
        <w:t>Gátlisti kennara og starfsmanna  í stofum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koðið aðstæður og veljið rýmingarleið.</w:t>
      </w:r>
    </w:p>
    <w:p>
      <w:pPr>
        <w:pStyle w:val="Normal"/>
        <w:numPr>
          <w:ilvl w:val="0"/>
          <w:numId w:val="1"/>
        </w:numPr>
        <w:rPr/>
      </w:pPr>
      <w:r>
        <w:rPr>
          <w:lang w:val="is-IS"/>
        </w:rPr>
        <w:t xml:space="preserve">Gangið með börnin þá leið út sem valin hefur verið að söfnunarsvæði á skólavellinum (til vara bílastæði við heilsugæslu). 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 xml:space="preserve">Komið nöfnum þeirra sem </w:t>
      </w:r>
      <w:r>
        <w:rPr>
          <w:u w:val="single"/>
          <w:lang w:val="is-IS"/>
        </w:rPr>
        <w:t>vantar</w:t>
      </w:r>
      <w:r>
        <w:rPr>
          <w:lang w:val="is-IS"/>
        </w:rPr>
        <w:t xml:space="preserve"> í hópinn til </w:t>
      </w:r>
      <w:r>
        <w:rPr>
          <w:u w:val="single"/>
          <w:lang w:val="is-IS"/>
        </w:rPr>
        <w:t>skráningaraðila.</w:t>
      </w:r>
    </w:p>
    <w:p>
      <w:pPr>
        <w:pStyle w:val="Normal"/>
        <w:numPr>
          <w:ilvl w:val="0"/>
          <w:numId w:val="1"/>
        </w:numPr>
        <w:rPr/>
      </w:pPr>
      <w:r>
        <w:rPr>
          <w:lang w:val="is-IS"/>
        </w:rPr>
        <w:t xml:space="preserve">Gerið nafnakall aftur þegar komið er út á söfnunarsvæði og staðfestið talningu til </w:t>
      </w:r>
      <w:r>
        <w:rPr>
          <w:u w:val="single"/>
          <w:lang w:val="is-IS"/>
        </w:rPr>
        <w:t>skráningaraðila</w:t>
      </w:r>
      <w:r>
        <w:rPr>
          <w:lang w:val="is-I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Gætið þess að rýming hússins verði fumlaus og án troðn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Helstu símanúme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196"/>
        <w:gridCol w:w="1480"/>
      </w:tblGrid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lang w:val="is-IS"/>
              </w:rPr>
              <w:t xml:space="preserve">Skiptiborð ritari - húsvörður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20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lang w:val="is-IS"/>
              </w:rPr>
              <w:t>Skólastjóri GF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25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Aðstoðarskólastýra GF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26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Bóksafn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16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Skólastjóri - TF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35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Kennaraherbergi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22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Deildarstjóri sérkennslu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24</w:t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Skólastýra Kæribæ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360" w:hanging="0"/>
              <w:rPr>
                <w:lang w:val="is-IS"/>
              </w:rPr>
            </w:pPr>
            <w:r>
              <w:rPr>
                <w:lang w:val="is-IS"/>
              </w:rPr>
              <w:t>4759055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Neyðarnúmer 112</w:t>
      </w:r>
    </w:p>
    <w:p>
      <w:pPr>
        <w:pStyle w:val="Normal"/>
        <w:ind w:left="720" w:hanging="0"/>
        <w:rPr/>
      </w:pPr>
      <w:r>
        <w:rPr>
          <w:lang w:val="is-IS"/>
        </w:rPr>
        <w:t xml:space="preserve">Slökkvilið Fjarðabyggðar aðalvaktstöð </w:t>
        <w:tab/>
        <w:tab/>
        <w:t>470-9080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45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6" r="-7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Slökkvilið Fjarðabyggðar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0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</w:rPr>
                      <w:t>Slökkvilið Fjarðabyggð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2:00Z</dcterms:created>
  <dc:creator>hilmar</dc:creator>
  <dc:description/>
  <cp:keywords/>
  <dc:language>en-US</dc:language>
  <cp:lastModifiedBy>Viðar Jónsson</cp:lastModifiedBy>
  <cp:lastPrinted>2012-11-15T08:59:00Z</cp:lastPrinted>
  <dcterms:modified xsi:type="dcterms:W3CDTF">2023-02-13T13:00:00Z</dcterms:modified>
  <cp:revision>14</cp:revision>
  <dc:subject/>
  <dc:title>Rýmingaráætlun Grunnskóla Eskifjarðar</dc:title>
</cp:coreProperties>
</file>